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>apocalypse rebirth agriculture in the po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：新世界的希望</w:t>
      </w:r>
      <w:r>
        <w:rPr>
          <w:sz w:val="32"/>
          <w:szCs w:val="32"/>
        </w:rPr>
        <w:t>&lt;/p&gt;&lt;p&gt;&lt;img src="/static-img/IVRPX0g6A88NAJ4_3vWJ0TX7rTOdxU5hAtqvZdMQ-jHWehaHgmbiU_6a4-AlEr1g.jpg"&gt;&lt;/p&gt;&lt;p&gt;</w:t>
      </w:r>
      <w:r>
        <w:rPr>
          <w:sz w:val="32"/>
          <w:szCs w:val="32"/>
        </w:rPr>
        <w:t>在这片被毁灭的土地上，人们已经不再谈论过去，而是忙碌着重生的未来。末日重生种田去，是那些选择留在这个破碎世界中的幸存者们的选择。在这里，每个人都成了自己命运的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种田？</w:t>
      </w:r>
      <w:r>
        <w:rPr>
          <w:sz w:val="32"/>
          <w:szCs w:val="32"/>
        </w:rPr>
        <w:t>&lt;/p&gt;&lt;p&gt;&lt;img src="/static-img/mXHRlhJZrfNxPZGKM7K2GzX7rTOdxU5hAtqvZdMQ-jGPkwqJE2wp2x-bA9QkZxDrnVd5RdKK37MIca-AGQimbVFwGBvJhrFCioqQoZthhzYlxr1bYCJnsFxLCi0XLtsRZIGNc-Ga710wK2dxU4cfVX92aF_OcjwEdAu2Efdvimh2yoM9MW32Fu6yMHcDDfzm.jpg"&gt;&lt;/p&gt;&lt;p&gt;</w:t>
      </w:r>
      <w:r>
        <w:rPr>
          <w:sz w:val="32"/>
          <w:szCs w:val="32"/>
        </w:rPr>
        <w:t>人性对于生活有着最基本的需求——食物、水和安全。随着社会秩序的崩溃，原本依赖于工业化生产和现代供应链的人类，被迫回到更加原始、更为简单的一些习惯。种田是一种回归，也是一种适应，它让人们重新接触自然，学会了独立与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B5cH6px9b1zeDMMV102dzzX7rTOdxU5hAtqvZdMQ-jGPkwqJE2wp2x-bA9QkZxDrnVd5RdKK37MIca-AGQimbVFwGBvJhrFCioqQoZthhzYlxr1bYCJnsFxLCi0XLtsRZIGNc-Ga710wK2dxU4cfVX92aF_OcjwEdAu2Efdvimh2yoM9MW32Fu6yMHcDDfzm.jpg"&gt;&lt;/p&gt;&lt;p&gt;</w:t>
      </w:r>
      <w:r>
        <w:rPr>
          <w:sz w:val="32"/>
          <w:szCs w:val="32"/>
        </w:rPr>
        <w:t>为了能够在这样的环境中生存下去，每个人的首要任务就是找到一个适合居住的地方。这通常意味着寻找一个相对安全且可以供水的地方，因为没有电力，这些都是决定是否能成功建立起新的家园的问题。而一旦选定地点，就需要开始从头做起，比如搭建房屋、收集食物和水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作物</w:t>
      </w:r>
      <w:r>
        <w:rPr>
          <w:sz w:val="32"/>
          <w:szCs w:val="32"/>
        </w:rPr>
        <w:t>&lt;/p&gt;&lt;p&gt;&lt;img src="/static-img/cygFFuI4x21tNxRq_XPb7jX7rTOdxU5hAtqvZdMQ-jGPkwqJE2wp2x-bA9QkZxDrnVd5RdKK37MIca-AGQimbVFwGBvJhrFCioqQoZthhzYlxr1bYCJnsFxLCi0XLtsRZIGNc-Ga710wK2dxU4cfVX92aF_OcjwEdAu2Efdvimh2yoM9MW32Fu6yMHcDDfzm.jpg"&gt;&lt;/p&gt;&lt;p&gt;</w:t>
      </w:r>
      <w:r>
        <w:rPr>
          <w:sz w:val="32"/>
          <w:szCs w:val="32"/>
        </w:rPr>
        <w:t>在这些荒凉之地里，最基础也是最重要的是农业。虽然我们失去了许多先进技术，但我们仍然保有一些传统知识，比如如何播下谷物，如何照料果树，以及怎样防止害虫侵袭。此外，我们还学习了怎么利用雨水进行灌溉，以及如何通过一些简单的手工工具来维持农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&lt;img src="/static-img/q8badTTJOePZD5DZmwiA4zX7rTOdxU5hAtqvZdMQ-jGPkwqJE2wp2x-bA9QkZxDrnVd5RdKK37MIca-AGQimbVFwGBvJhrFCioqQoZthhzYlxr1bYCJnsFxLCi0XLtsRZIGNc-Ga710wK2dxU4cfVX92aF_OcjwEdAu2Efdvimh2yoM9MW32Fu6yMHcDDfzm.png"&gt;&lt;/p&gt;&lt;p&gt;</w:t>
      </w:r>
      <w:r>
        <w:rPr>
          <w:sz w:val="32"/>
          <w:szCs w:val="32"/>
        </w:rPr>
        <w:t>然而，在这种环境下，不仅是我们的工作方式发生了变化，即使我们的生活方式也得到了重新审视。在没有城市基础设施的情况下，我们不得不变得更加简朴，从而更好地适应现实情况。这包括使用手动工具来处理事务，如磨石制成刮刀或使用风力发电机代替煤油灯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稀缺，使得人类社会必须面临一次又一次的大规模变革。在这种情况下，合作成为关键所需之一。当每个人都必须依靠邻近社区时，他们之间形成了一系列紧密联系，这促进了互助与团结精神，并逐渐构建出一种新的社会秩序，其中基于共同利益而非金钱权力的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艰难，但正是在这样的环境中，有越来越多的人开始看到了希望。不断发展的人类智慧，让我们发现并利用周围自然提供的一切资源；同时，那份无尽探索未知领域的心态，也驱使我们不断前行。末日重生种田去，不仅是求生的过程，更是一个关于生命意义与价值回归的奇迹般旅程。而这一切，都源于那个最初的小小犁耕土壤的声音，一声声向往自由呼唤未来世界的声音。</w:t>
      </w:r>
      <w:r>
        <w:rPr>
          <w:sz w:val="32"/>
          <w:szCs w:val="32"/>
        </w:rPr>
        <w:t>&lt;/p&gt;&lt;p&gt;&lt;a href = "/doc/443606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>apocalypse rebirth agriculture in the post.doc" rel="alternate" download="443606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>apocalypse rebirth agriculture in the pos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